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Name of Facilitator...............................................................................                  Date 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tle of Tutorial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-284" w:right="-318" w:hanging="0"/>
        <w:rPr>
          <w:u w:val="single"/>
        </w:rPr>
      </w:pPr>
      <w:r>
        <w:rPr>
          <w:u w:val="single"/>
        </w:rPr>
        <w:t xml:space="preserve">The things </w:t>
      </w:r>
      <w:r>
        <w:rPr>
          <w:b/>
          <w:u w:val="single"/>
        </w:rPr>
        <w:t>I LIKED</w:t>
      </w:r>
      <w:r>
        <w:rPr>
          <w:u w:val="single"/>
        </w:rPr>
        <w:t xml:space="preserve"> about today’s session were:  </w:t>
      </w:r>
      <w:r>
        <w:rPr>
          <w:i/>
          <w:u w:val="single"/>
        </w:rPr>
        <w:t>(please be specific; use the statements in the box to help you think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9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Box of Positive Features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About the presenter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The presenter was enthusiastic and dynam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It’s obvious the presenter had put a lot of work into the ses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General +ve things about the session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The aims and objectives of the session were clear from the start.   I could see where the session was going and how it was going to help 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The presenter identified our learning needs /let us discuss our own agen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It was relevant: focussing on common things being comm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The session was very practically orientated: I can see how to apply it to my own practi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It was well structured and logical: I now have a framework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The session was interacti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The session was lively and fu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The presenter kept it simp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The session explored my feelings and attitudes and really changed my own attitude to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I had the opportunity to ask questions / session was v. flexib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pecific +ve things about the session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Involved case examples rather than just the theo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Wonderful pict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A really fun session eg quizzes et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We had a chance to practise the skills eg role play, examination techniqu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The handouts were concise and to the point.</w:t>
            </w:r>
          </w:p>
        </w:tc>
      </w:tr>
    </w:tbl>
    <w:p>
      <w:pPr>
        <w:pStyle w:val="Normal"/>
        <w:ind w:left="-284" w:hanging="0"/>
        <w:rPr/>
      </w:pPr>
      <w:r>
        <w:rPr/>
        <w:t>Write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284" w:right="57" w:hanging="0"/>
        <w:rPr>
          <w:i/>
          <w:i/>
        </w:rPr>
      </w:pPr>
      <w:r>
        <w:rPr>
          <w:i/>
          <w:u w:val="single"/>
        </w:rPr>
        <w:t xml:space="preserve">The things </w:t>
      </w:r>
      <w:r>
        <w:rPr>
          <w:b/>
          <w:i/>
          <w:u w:val="single"/>
        </w:rPr>
        <w:t>I DID NOT LIKE</w:t>
      </w:r>
      <w:r>
        <w:rPr>
          <w:i/>
          <w:u w:val="single"/>
        </w:rPr>
        <w:t xml:space="preserve"> about today’s session were: </w:t>
      </w:r>
      <w:r>
        <w:rPr>
          <w:i/>
        </w:rPr>
        <w:t xml:space="preserve"> (again be specific and use the box if you want to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9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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Box of Negative Features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8"/>
              </w:rPr>
              <w:t>About the presenter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The presenter seemed uninterest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The presenter seemed to have done little prepar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8"/>
              </w:rPr>
              <w:t>General -ve things about the session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The aims and objectives: where was the session going?  It was also a bit higgledy piggledy and lacked structure.  Too much waffle.  And (s)he didn’t keep it simple!  I’m even more confus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The presenter could have asked us what we wanted to know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Most of it was theoretical and of v. little practical use.  I could have read most of this in a book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Could have controlled some of the group members a bit bett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The session was a bit dull and dry.  Could have involved us m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We had no opportunity to ask questions.  Wasn’t flexib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Poor tim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8"/>
              </w:rPr>
              <w:t>Specific -ve things about the session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Far too theoretical; how about using case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Powerpoint was way too detailed and I fell asleep.   How about adding some pictures and less tex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Make it a bit more fun (eg quizzes, practising on each other, role play et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Too much information – a handout to summarise and consolidate the learning would have been helpful.</w:t>
            </w:r>
          </w:p>
        </w:tc>
      </w:tr>
    </w:tbl>
    <w:p>
      <w:pPr>
        <w:pStyle w:val="Normal"/>
        <w:ind w:left="-284" w:hanging="0"/>
        <w:rPr/>
      </w:pPr>
      <w:r>
        <w:rPr/>
        <w:t>Write here:  (</w:t>
      </w:r>
      <w:r>
        <w:rPr>
          <w:b/>
        </w:rPr>
        <w:t>and</w:t>
      </w:r>
      <w:r>
        <w:rPr/>
        <w:t xml:space="preserve"> INCLUDE SUGG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OVERALL, OUT OF TEN STARS, I WOULD GIVE THIS SESSION: </w:t>
      </w:r>
      <w:r>
        <w:rPr/>
        <w:t>(ring)</w:t>
      </w:r>
    </w:p>
    <w:tbl>
      <w:tblPr>
        <w:tblW w:w="10632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4"/>
        <w:gridCol w:w="1063"/>
        <w:gridCol w:w="1063"/>
        <w:gridCol w:w="1063"/>
        <w:gridCol w:w="1063"/>
        <w:gridCol w:w="1064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7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A free resource from </w:t>
    </w:r>
    <w:hyperlink r:id="rId1">
      <w:r>
        <w:rPr>
          <w:rStyle w:val="InternetLink"/>
          <w:sz w:val="18"/>
        </w:rPr>
        <w:t>www.bradfordvts.co.uk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4" w:color="4F81BD"/>
      </w:pBdr>
      <w:spacing w:lineRule="auto" w:line="240" w:before="0" w:after="300"/>
      <w:contextualSpacing/>
      <w:rPr/>
    </w:pPr>
    <w:r>
      <w:rPr>
        <w:sz w:val="40"/>
      </w:rPr>
      <w:t xml:space="preserve">Bradford VTS Tutorial Evaluation Form </w:t>
    </w:r>
    <w:r>
      <w:rPr>
        <w:sz w:val="16"/>
      </w:rPr>
      <w:t>(Developed by Ramesh Mehay, 2009)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53:00Z</dcterms:created>
  <dc:creator>currysdigital</dc:creator>
  <dc:description/>
  <cp:keywords/>
  <dc:language>en-US</dc:language>
  <cp:lastModifiedBy>Ramesh Mehay</cp:lastModifiedBy>
  <cp:lastPrinted>2009-08-20T00:51:00Z</cp:lastPrinted>
  <dcterms:modified xsi:type="dcterms:W3CDTF">2018-05-17T07:48:00Z</dcterms:modified>
  <cp:revision>4</cp:revision>
  <dc:subject/>
  <dc:title/>
</cp:coreProperties>
</file>